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</w:rPr>
        <w:t xml:space="preserve">Метою данного курсу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є підготовка студентів до самостійного проведення уроків неокласичного танцю в хореографічних колективах з урахуванням специфічних задач, умов, і контингенту учасників хореографічних колективів різних типів і видів танцювального мистецтва (студія або ансамбль класичного танцю, народного танцю, естрадного і джаз-танцю тощо), підготовка висококваліфікованих викладачів хореографічних дисциплін в новітніх мистецьких закладах освіти, середній та вищій школ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 курс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Пізнавальн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и повинні пізнати: як виникла та встановлювалась система неокласичного танцю, розвивалася та збагачувалася теорія танцю контемпорарі, його виразні засоби та термінологією; основні вимоги танцю контемпорарі, методику побудови уроку, цілі та задачі курсу, послідовність виконання вправ екзерсису біля станка та на середині зали; частини уроку, їх тривалість в залежності від вікових особливостей, методику подачі нового матеріалу; методику складання екзерсису; творчій досвід видатних митців танцю контемпорарі; Можливості розвитку виконавської майстерності на уроках неокласичного танцю; значення екзерсису в цьому процесі; можливості використання акторської майстерності на уроках з танцю контемпорар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етодичн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и повинні оволодіти методикою виконання рухів, вивчених протягом курс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актичн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и повинні навчитися технічно і методично вірно виконувати рухи танцю контемпорарі; раціонально використовувати методи та прийоми викладання неокласичного танцю; застосовувати придбані в процесі навчання знання на практиці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курсу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ок сучасного танцювального мистецтва відбувається в багатьох напрямках. Одним із таких напрямків є класичне спрямування (неокласика та постнеокласика). Неокласика – це стиль та стилістичний різновид сучасної хореографії франко-англо-американського походження. Свій початок бере від напряму неокласицизму та фокінізму. У сучасній хореографії характерними стилістичними ознаками неокласики є оновлення неокласичного танцю більш віртуозними виразними рухами та позиціями, ускладнення побудови форми балету; класичні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  <w:lang w:val="uk-UA"/>
        </w:rPr>
        <w:t xml:space="preserve">, побудовані таким чином, щоб простежувався та розкривався психологічний або асоціативний зміст. Неокласика також значно відходить від академічної традиції, звертаючись до паралельних і кутових позицій у поєднанні з поворотними та заокругленими. У неокласиці більша перевага надається музичному творові, де класичні 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  <w:lang w:val="uk-UA"/>
        </w:rPr>
        <w:t xml:space="preserve"> органічно повторюють всі складні особливості симфонічної, класичної та неокласичної музики.  Також одним з видів сучасної хореографії є </w:t>
      </w:r>
      <w:r>
        <w:rPr>
          <w:sz w:val="28"/>
          <w:szCs w:val="28"/>
          <w:lang w:val="en-US"/>
        </w:rPr>
        <w:t>contempora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ance</w:t>
      </w:r>
      <w:r>
        <w:rPr>
          <w:sz w:val="28"/>
          <w:szCs w:val="28"/>
          <w:lang w:val="uk-UA"/>
        </w:rPr>
        <w:t xml:space="preserve"> – сукупність синтезованих авторських технік неокласичного спрямування, які містять фундамент класичного танцю, неокласичні балетні прийоми, а також техніки модерн джазу, імпровізації. Важливим чинником у цьому виді є часте поєднання вправ на дрібну техніку та велику амплітуду, поєднання рухів </w:t>
      </w:r>
      <w:r>
        <w:rPr>
          <w:sz w:val="28"/>
          <w:szCs w:val="28"/>
          <w:lang w:val="en-US"/>
        </w:rPr>
        <w:t>pa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erre</w:t>
      </w:r>
      <w:r>
        <w:rPr>
          <w:sz w:val="28"/>
          <w:szCs w:val="28"/>
          <w:lang w:val="uk-UA"/>
        </w:rPr>
        <w:t xml:space="preserve"> зі стрибками. Даний вид як сучасна танцювальна дисципліна представлений у професійних вищих та середніх навчальних закладах культури та мистецтв із хореографічною спрямованіст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курсу включає вивчення таких питань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Вивчення теоретичного матеріалу.</w:t>
      </w:r>
      <w:r>
        <w:rPr>
          <w:sz w:val="28"/>
          <w:szCs w:val="28"/>
          <w:lang w:val="uk-UA"/>
        </w:rPr>
        <w:t xml:space="preserve"> Передумови виникнення сучасних напрямків в к.19 – поч. 20 ст. Історичний розвиток танцю джаз-модерн. Представники поч. 20 ст. Творчість видатних балетмейстерів танцю модерн. Школа «Дені шоун» та засновники Рут Сен Дені та Тед Шоун. Марта Грекхем – їх учениця. С</w:t>
      </w:r>
      <w:r>
        <w:rPr>
          <w:sz w:val="28"/>
          <w:szCs w:val="28"/>
          <w:lang w:val="en-US"/>
        </w:rPr>
        <w:t>ontempora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ance</w:t>
      </w:r>
      <w:r>
        <w:rPr>
          <w:sz w:val="28"/>
          <w:szCs w:val="28"/>
          <w:lang w:val="uk-UA"/>
        </w:rPr>
        <w:t xml:space="preserve"> – новітня течія неокласичного спрямування. Імпровізація як шлях до пошуку нових рухів. Творчість видатних діячів-хореографів сучасного танц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вчення практичного матеріалу.</w:t>
      </w:r>
      <w:r>
        <w:rPr>
          <w:sz w:val="28"/>
          <w:szCs w:val="28"/>
          <w:lang w:val="uk-UA"/>
        </w:rPr>
        <w:t xml:space="preserve"> Створення комбінацій у вільній пластиці: біля станка – </w:t>
      </w:r>
      <w:r>
        <w:rPr>
          <w:sz w:val="28"/>
          <w:szCs w:val="28"/>
          <w:lang w:val="en-US"/>
        </w:rPr>
        <w:t>demi-plie, battements tendu, battements tendu jete, rond de jambe par terre, battements fondu, battements frappe, adagio, grand battements</w:t>
      </w:r>
      <w:r>
        <w:rPr>
          <w:sz w:val="28"/>
          <w:szCs w:val="28"/>
          <w:lang w:val="uk-UA"/>
        </w:rPr>
        <w:t xml:space="preserve">; на середені зали – маленьке </w:t>
      </w:r>
      <w:r>
        <w:rPr>
          <w:sz w:val="28"/>
          <w:szCs w:val="28"/>
          <w:lang w:val="en-US"/>
        </w:rPr>
        <w:t>adagio, battements tendu, battements tendu jete, rond de jambe par terre, battements fondu, battements frappe,</w:t>
      </w:r>
      <w:r>
        <w:rPr>
          <w:sz w:val="28"/>
          <w:szCs w:val="28"/>
          <w:lang w:val="uk-UA"/>
        </w:rPr>
        <w:t xml:space="preserve"> велике </w:t>
      </w:r>
      <w:r>
        <w:rPr>
          <w:sz w:val="28"/>
          <w:szCs w:val="28"/>
          <w:lang w:val="en-US"/>
        </w:rPr>
        <w:t>adagio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grand battements</w:t>
      </w:r>
      <w:r>
        <w:rPr>
          <w:sz w:val="28"/>
          <w:szCs w:val="28"/>
          <w:lang w:val="uk-UA"/>
        </w:rPr>
        <w:t>. Імпровізація на основі музичного матеріалу. Розробка та створення сюжетних композицій на основі сучасних напрямків класичного танц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ами вивченого курсу є такі форми контролю: усне опитування, заліки, випускні іспи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ні модулі учбового курсу</w:t>
      </w:r>
    </w:p>
    <w:p>
      <w:pPr>
        <w:pStyle w:val="Normal"/>
        <w:spacing w:lineRule="auto" w:line="360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ІХ семестр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uk-UA"/>
        </w:rPr>
        <w:t>І. Змістовний модуль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Тема: Створення комбінацій біля опори у вільній пластиц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Імпровізація на основі музичного матеріал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Лекційний модуль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Тема: Історичний розвиток танцю джаз-модерн та неокласициз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рактичний моду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Створення комбінації </w:t>
      </w:r>
      <w:r>
        <w:rPr>
          <w:lang w:val="en-US"/>
        </w:rPr>
        <w:t>demi-plie</w:t>
      </w:r>
      <w:r>
        <w:rPr>
          <w:lang w:val="uk-UA"/>
        </w:rPr>
        <w:t xml:space="preserve">, </w:t>
      </w:r>
      <w:r>
        <w:rPr>
          <w:lang w:val="en-US"/>
        </w:rPr>
        <w:t>battements tendu</w:t>
      </w:r>
      <w:r>
        <w:rPr>
          <w:lang w:val="uk-UA"/>
        </w:rPr>
        <w:t xml:space="preserve"> біля опор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Створення комбінації </w:t>
      </w:r>
      <w:r>
        <w:rPr>
          <w:lang w:val="en-US"/>
        </w:rPr>
        <w:t>battements tendu jete</w:t>
      </w:r>
      <w:r>
        <w:rPr>
          <w:lang w:val="uk-UA"/>
        </w:rPr>
        <w:t xml:space="preserve"> біля опор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Створення комбінації </w:t>
      </w:r>
      <w:r>
        <w:rPr>
          <w:lang w:val="en-US"/>
        </w:rPr>
        <w:t>rond de jambe par terre, battements fondu</w:t>
      </w:r>
      <w:r>
        <w:rPr>
          <w:lang w:val="uk-UA"/>
        </w:rPr>
        <w:t xml:space="preserve"> біля опор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Створення комбінації </w:t>
      </w:r>
      <w:r>
        <w:rPr>
          <w:lang w:val="en-US"/>
        </w:rPr>
        <w:t>battements frappe</w:t>
      </w:r>
      <w:r>
        <w:rPr>
          <w:lang w:val="uk-UA"/>
        </w:rPr>
        <w:t xml:space="preserve"> біля опор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Створення комбінації </w:t>
      </w:r>
      <w:r>
        <w:rPr>
          <w:lang w:val="en-US"/>
        </w:rPr>
        <w:t>adagio, grand battements</w:t>
      </w:r>
      <w:r>
        <w:rPr>
          <w:lang w:val="uk-UA"/>
        </w:rPr>
        <w:t xml:space="preserve"> біля опор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Створення комбінації маленьке </w:t>
      </w:r>
      <w:r>
        <w:rPr>
          <w:lang w:val="en-US"/>
        </w:rPr>
        <w:t>adagio</w:t>
      </w:r>
      <w:r>
        <w:rPr>
          <w:lang w:val="uk-UA"/>
        </w:rPr>
        <w:t>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  <w:t>Самостійна робота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Опанування теоретичного матеріалу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b/>
          <w:lang w:val="uk-UA"/>
        </w:rPr>
        <w:t xml:space="preserve">Контрольна тека: </w:t>
      </w:r>
      <w:r>
        <w:rPr>
          <w:lang w:val="uk-UA"/>
        </w:rPr>
        <w:t>практичний показ складених комбінацій та імпровізаційних етюдів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ІІ. Змістовний модуль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Тема: Створення комбінацій на середині зали у вільній пластиці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  <w:t>Лекційний модуль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Тема: Поняття імпровізації в хореографічному мистецтві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  <w:t>Практичний модул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 xml:space="preserve">Створення комбінації </w:t>
      </w:r>
      <w:r>
        <w:rPr>
          <w:lang w:val="en-US"/>
        </w:rPr>
        <w:t>battements tendu</w:t>
      </w:r>
      <w:r>
        <w:rPr>
          <w:lang w:val="uk-UA"/>
        </w:rPr>
        <w:t xml:space="preserve"> та </w:t>
      </w:r>
      <w:r>
        <w:rPr>
          <w:lang w:val="en-US"/>
        </w:rPr>
        <w:t>battements tendu jete</w:t>
      </w:r>
      <w:r>
        <w:rPr>
          <w:lang w:val="uk-UA"/>
        </w:rPr>
        <w:t xml:space="preserve"> на середині зал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 xml:space="preserve">Створення комбінації </w:t>
      </w:r>
      <w:r>
        <w:rPr>
          <w:lang w:val="en-US"/>
        </w:rPr>
        <w:t>rond de jambe par terre, battements fondu</w:t>
      </w:r>
      <w:r>
        <w:rPr>
          <w:lang w:val="uk-UA"/>
        </w:rPr>
        <w:t xml:space="preserve"> на середині зал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 xml:space="preserve">Створення комбінації </w:t>
      </w:r>
      <w:r>
        <w:rPr>
          <w:lang w:val="en-US"/>
        </w:rPr>
        <w:t>battements frappe</w:t>
      </w:r>
      <w:r>
        <w:rPr>
          <w:lang w:val="uk-UA"/>
        </w:rPr>
        <w:t xml:space="preserve"> на середені зал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 xml:space="preserve">Створення комбінації на основі вправ в </w:t>
      </w:r>
      <w:r>
        <w:rPr>
          <w:lang w:val="en-US"/>
        </w:rPr>
        <w:t>par terre</w:t>
      </w:r>
      <w:r>
        <w:rPr>
          <w:lang w:val="uk-UA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 xml:space="preserve">Створення комбінації велике </w:t>
      </w:r>
      <w:r>
        <w:rPr>
          <w:lang w:val="en-US"/>
        </w:rPr>
        <w:t>adagio</w:t>
      </w:r>
      <w:r>
        <w:rPr>
          <w:lang w:val="uk-UA"/>
        </w:rPr>
        <w:t xml:space="preserve"> на середені зал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 xml:space="preserve">Створення комбінації </w:t>
      </w:r>
      <w:r>
        <w:rPr>
          <w:lang w:val="en-US"/>
        </w:rPr>
        <w:t>grand battements</w:t>
      </w:r>
      <w:r>
        <w:rPr>
          <w:lang w:val="uk-UA"/>
        </w:rPr>
        <w:t xml:space="preserve"> на середені зали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Імпровізація на основі музичного матеріалу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Імпровізація на снові заданого стилю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  <w:t>Модуль самостійної роботи.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Опанування теоретичного матеріалу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b/>
          <w:lang w:val="uk-UA"/>
        </w:rPr>
        <w:t xml:space="preserve">Контрольна тека: </w:t>
      </w:r>
      <w:r>
        <w:rPr>
          <w:lang w:val="uk-UA"/>
        </w:rPr>
        <w:t>практичний показ складених комбінацій та імпровізаційних етюдів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  <w:t>Х семестр</w:t>
      </w:r>
    </w:p>
    <w:p>
      <w:pPr>
        <w:pStyle w:val="Normal"/>
        <w:ind w:left="72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І</w:t>
      </w:r>
      <w:r>
        <w:rPr>
          <w:b/>
          <w:u w:val="single"/>
          <w:lang w:val="en-US"/>
        </w:rPr>
        <w:t>V</w:t>
      </w:r>
      <w:r>
        <w:rPr>
          <w:b/>
          <w:u w:val="single"/>
          <w:lang w:val="uk-UA"/>
        </w:rPr>
        <w:t>. Змістовний модуль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Тема: Розроботка та створення сюжетних композицій на основі сучасних напрямків класичного танцю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  <w:t>Лекційний модуль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Тема: 1. Видатні представники неокласичного спрямування в хореографічному мистецтві.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2. Сутність та джерела с</w:t>
      </w:r>
      <w:r>
        <w:rPr>
          <w:lang w:val="en-US"/>
        </w:rPr>
        <w:t>ontemporary</w:t>
      </w:r>
      <w:r>
        <w:rPr>
          <w:lang w:val="uk-UA"/>
        </w:rPr>
        <w:t>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  <w:t>Практичний модуль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ідбір музичного матеріалу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Опрацювання музичного матеріалу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Розробка композиційної побудови номеру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Розробка лексичних модулів танцювального номеру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Створення комбінацій на основі створеної лексики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ідпрацювання вивченого матеріалу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b/>
          <w:lang w:val="uk-UA"/>
        </w:rPr>
        <w:t>Модуль самостійної работи</w:t>
      </w:r>
      <w:r>
        <w:rPr>
          <w:lang w:val="uk-UA"/>
        </w:rPr>
        <w:t>.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Опанування теоретичного матеріалу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b/>
          <w:lang w:val="uk-UA"/>
        </w:rPr>
        <w:t xml:space="preserve">Контрольна тека: </w:t>
      </w:r>
      <w:r>
        <w:rPr>
          <w:lang w:val="uk-UA"/>
        </w:rPr>
        <w:t>практичний показ сюжетних композицій на основі сучасних напрямків класичного танцю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 використаних джерел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нов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Баланчин Д. 101 рассказ о большом балете / Д. Баланчин, Ф.Мэйсон; Пер. с англ. У. Сапциной. – М: КРОН-ПРЕСС, 2000. – 494с. – (Академи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Балет «Театр» 1923 №1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Бежар Морис: танец-искус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// Огонёк. – 1987. - №2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.Блок Л.Д. Классический танец : история и современность. – М.:Искуство, 1987. – 556 с.:и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>5.Красовская В. М. Западноевропейский балетный театр. Преромантизм: Очерки истории / В. М. Красовская. - Л.: Искусство, 1983. - 431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Красовская В. Русский балетный театр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Л.: Искусство, 1971. -526с.:и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>7.Лифарь С. Танец: Основне течения академического танца / Сергей Лифар. – Париж, 1937. -207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8. Пасютинская  В.М. Волшебн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й мир танца: книга для учащихся. -  М.: Просвещение, 1985. – 223с.:и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Современное западное искусство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ек / В.В.Турова, Т.Н.Левая, О.Т.Леонтьева и др.- М.:Наука, 1988.- 366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Соллертинский И. Импрессионизм в хореографии: Дункан и Фокин /И.И.Соллертинский // История советского театра: Очерки развития/ Гос.акад.искусствознания.- Л.:Худ.лит.Ленинград.отд-ние,1933.- Т.1.- 401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Суриц Е.Я. Хореографическое искусство двадцатых годов М., - 1979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>12.Федоровский В. Сергей Дягилев, или Закулисная история русского балета / В. Федоровский. - М.: Изд-во Эксмо, 2003. - 32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Фокин М.М. Против течения  / Изд.2-е, доп. и испр. -  Л.: Искусство,1981. – 510с., 36 л. ил.,портр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>14.Чепалов О. І. Хореографічний театр Західної Європи ХХ ст.: монографія / О. І. Чепалов; Харк. держ. акад. культури. - Х.: ХДАК, 2007. - 344 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Энциклопедия искусств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века </w:t>
      </w:r>
      <w:r>
        <w:rPr>
          <w:sz w:val="28"/>
          <w:szCs w:val="28"/>
          <w:lang w:val="uk-UA"/>
        </w:rPr>
        <w:t>/ Сост. О.Б. Краснова. – М.:ОЛМА – ПРЕСС, 2003. – 352с.:и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о</w:t>
      </w:r>
      <w:r>
        <w:rPr>
          <w:b/>
          <w:sz w:val="28"/>
          <w:szCs w:val="28"/>
          <w:lang w:val="uk-UA"/>
        </w:rPr>
        <w:t>датков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.Агнес де </w:t>
      </w:r>
      <w:r>
        <w:rPr>
          <w:sz w:val="28"/>
          <w:szCs w:val="28"/>
        </w:rPr>
        <w:t>Милль. Танец в Амери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.Баженова Л.М., Некрасова Л.М., Курчан Н.Н., Рубін штейн І.Б. Мировая художественная культу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век. </w:t>
      </w:r>
      <w:r>
        <w:rPr>
          <w:sz w:val="28"/>
          <w:szCs w:val="28"/>
        </w:rPr>
        <w:t>Кино, театр, музыка П., 2008. с.315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8"/>
          <w:sz w:val="28"/>
          <w:szCs w:val="28"/>
          <w:lang w:val="uk-UA" w:eastAsia="uk-UA"/>
        </w:rPr>
        <w:t xml:space="preserve">3.Балет: енциклопедія. / Гл.  </w:t>
      </w:r>
      <w:r>
        <w:rPr>
          <w:color w:val="FF0000"/>
          <w:spacing w:val="8"/>
          <w:sz w:val="28"/>
          <w:szCs w:val="28"/>
          <w:lang w:val="uk-UA" w:eastAsia="uk-UA"/>
        </w:rPr>
        <w:t>ред</w:t>
      </w:r>
      <w:r>
        <w:rPr>
          <w:color w:val="000000"/>
          <w:spacing w:val="8"/>
          <w:sz w:val="28"/>
          <w:szCs w:val="28"/>
          <w:lang w:val="uk-UA" w:eastAsia="uk-UA"/>
        </w:rPr>
        <w:t xml:space="preserve">. Ю.  Н.  Грігоровіч.  - М.: Радянська енциклопедія, 1981. – 623 </w:t>
      </w:r>
      <w:r>
        <w:rPr>
          <w:color w:val="008000"/>
          <w:spacing w:val="8"/>
          <w:sz w:val="28"/>
          <w:szCs w:val="28"/>
          <w:lang w:val="uk-UA" w:eastAsia="uk-UA"/>
        </w:rPr>
        <w:t>з</w:t>
      </w:r>
      <w:r>
        <w:rPr>
          <w:color w:val="000000"/>
          <w:spacing w:val="8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Бежар М. Письмо ко Дню танца / Морис Бежар // Окно в балет. - 1997. -  №  2- С. 2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>5. Бежар М. Мгновение из жизни другого / Морис Бежар. Кн. 1. В чьей жизни?; Кн. 2. Мемуары. - М.: Рус. творч. Палата, 1998. - 24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Бенуа А. Дневник художника «Московский еженедельник» 1907 №51-52, 24 декабр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7.Борев Ю. – </w:t>
      </w:r>
      <w:r>
        <w:rPr>
          <w:sz w:val="28"/>
          <w:szCs w:val="28"/>
        </w:rPr>
        <w:t>Эстетика. М.198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8.Бродерсен Ю.Г. Заря балетного ренесанса. Жизнь искусства. 1923 №2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9.Ванслов В. Театр Джона Ноймайера / Виктор Ванслов. // Сов.балет. – 1989.-№4.-С.56-59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>10.Великий енциклопедичний словник. Мистецтво. – М.: “</w:t>
      </w:r>
      <w:r>
        <w:rPr>
          <w:color w:val="000000"/>
          <w:spacing w:val="8"/>
          <w:sz w:val="28"/>
          <w:szCs w:val="28"/>
          <w:lang w:val="uk-UA" w:eastAsia="uk-UA"/>
        </w:rPr>
        <w:t xml:space="preserve">Внешсигма”, 2001. – 608 </w:t>
      </w:r>
      <w:r>
        <w:rPr>
          <w:color w:val="008000"/>
          <w:spacing w:val="8"/>
          <w:sz w:val="28"/>
          <w:szCs w:val="28"/>
          <w:lang w:val="uk-UA" w:eastAsia="uk-UA"/>
        </w:rPr>
        <w:t>з</w:t>
      </w:r>
      <w:r>
        <w:rPr>
          <w:color w:val="000000"/>
          <w:spacing w:val="8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1.Гаевский В. М. Дивертисмент / В. М. Гаевский. - М.: Искусство, 1981. - 383 с.</w:t>
      </w:r>
      <w:r>
        <w:rPr>
          <w:color w:val="000000"/>
          <w:spacing w:val="8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8"/>
          <w:sz w:val="28"/>
          <w:szCs w:val="28"/>
          <w:lang w:val="uk-UA" w:eastAsia="uk-UA"/>
        </w:rPr>
        <w:t>12.Гаевский В.</w:t>
      </w:r>
      <w:r>
        <w:rPr>
          <w:color w:val="000000"/>
          <w:spacing w:val="8"/>
          <w:sz w:val="28"/>
          <w:szCs w:val="28"/>
          <w:lang w:eastAsia="uk-UA"/>
        </w:rPr>
        <w:t>[Постскриптум к публикации отрывков из книги С.Лифаря «Три грации»] / В.Гаевский / Театр. Жизнь.- 1990.-№24.-С.31-32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8"/>
          <w:sz w:val="28"/>
          <w:szCs w:val="28"/>
          <w:lang w:val="uk-UA" w:eastAsia="uk-UA"/>
        </w:rPr>
        <w:t>13</w:t>
      </w:r>
      <w:r>
        <w:rPr>
          <w:color w:val="000000"/>
          <w:spacing w:val="8"/>
          <w:sz w:val="28"/>
          <w:szCs w:val="28"/>
          <w:lang w:eastAsia="uk-UA"/>
        </w:rPr>
        <w:t>.Гаевский В. Автопортрет Мориса Бежара / В.Гаевский //  Бежар М. Мгновения в жизни другого. –М.:Искусство, 1989. –С.227-238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8"/>
          <w:sz w:val="28"/>
          <w:szCs w:val="28"/>
          <w:lang w:val="uk-UA" w:eastAsia="uk-UA"/>
        </w:rPr>
        <w:t>14.Голейзовский К.Я. Касьян Голейзовский. Жизнь и творчество. Статьи, воспоминания, документы. – М.:Всероссийское театр.общ-во, 1984. – 576с.:ил.</w:t>
      </w:r>
    </w:p>
    <w:p>
      <w:pPr>
        <w:pStyle w:val="Normal"/>
        <w:spacing w:lineRule="auto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uk-UA"/>
        </w:rPr>
        <w:t>15</w:t>
      </w:r>
      <w:r>
        <w:rPr>
          <w:sz w:val="28"/>
          <w:szCs w:val="28"/>
          <w:lang w:val="en-GB"/>
        </w:rPr>
        <w:t xml:space="preserve">. </w:t>
      </w:r>
      <w:r>
        <w:rPr>
          <w:sz w:val="28"/>
          <w:szCs w:val="28"/>
          <w:lang w:val="en-US"/>
        </w:rPr>
        <w:t>Grigoriev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en-GB"/>
        </w:rPr>
        <w:t xml:space="preserve">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Diaghilew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Ballet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6. Даль В.І. Толковий словар живого великого руського язика. – М. 1981. Т.2. – с.11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.Добровольская Т.Н. Балетмейстер Леонид Якобсон. – Л.: Искусство, 1968. – 175с.:и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8. Ежегодник императорских театров, сезон 1911-12 (приложение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9. Иофьев М. Профили искусства / М. Иофьев. - М.: Искусство, 1965. - 260 с.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>20.К гастролям французского балета: Рассказывают гости // Театр. - 1970. - № 7. - С. 160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>21.Киселев В. Талант в трьох лицах / В. Киселев // Муз. Жизнь. - 1978. - № 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2.Клод Дебюсс</w:t>
      </w:r>
      <w:r>
        <w:rPr>
          <w:sz w:val="28"/>
          <w:szCs w:val="28"/>
        </w:rPr>
        <w:t>и Статьи, рецензии, беседы. М.-Л., Музыка, 1964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Косачева Р. Встреча с труппой Дж. Баланчина / Р.Косачева // Совет. Музыка.- 1973.- №6. – С.48 – 51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>24.Красовская В. Статьи о балете / В. Красовская. - Л., 1967. - 32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Левчук Л.Т. та ін. Естетика. – К.:Вища шк.., 2000. – 399с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Лифар С. Дяг</w:t>
      </w:r>
      <w:r>
        <w:rPr>
          <w:sz w:val="28"/>
          <w:szCs w:val="28"/>
        </w:rPr>
        <w:t>илев : Монография /С. Лифарь. – СПб : Композитор, 1993. – 352с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>27.Лифарь С.Страдные годы. С Дягилевым: Воспоминания / С. Лифарь; Сост.: С.П. Снежко, В. В. Шлеев. - К.: Муза ЛТД, 1994.-375 с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>28.Лифарь С. Мемуары Икара /С.Лифарь. - М.:Искусство, 1995.- 358 с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9.Лозовий В.О. Естетика. – К.:2003. – 208с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>30.Лопухов Ф.В. Хореографические откровенности. – М.: Искусство, 1972. – 216с.:и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1.</w:t>
      </w:r>
      <w:r>
        <w:rPr>
          <w:sz w:val="28"/>
          <w:szCs w:val="28"/>
        </w:rPr>
        <w:t xml:space="preserve">Львова Е.П., Сарабъянов Д.В., Кабакова Е.П., Фомина Н.Н, Хан-Магомедова В.Д., Савенкова Л.Г., Аверьянова Г.И. Мировая художественная литерату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. Изобразительное искусство и дизайн. Питер 2007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Музыкальная энциклопедия. М., - 1976.с.39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3.Нойма</w:t>
      </w:r>
      <w:r>
        <w:rPr>
          <w:sz w:val="28"/>
          <w:szCs w:val="28"/>
        </w:rPr>
        <w:t>йер Д. Прежде всего меня интересует человек/ Джон Ноймайер// Мариин. Театр.-2001.-№3-4.-С.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4</w:t>
      </w:r>
      <w:r>
        <w:rPr>
          <w:sz w:val="28"/>
          <w:szCs w:val="28"/>
        </w:rPr>
        <w:t xml:space="preserve">.Ноймайер Д. Никогда не упускаю удачных совпадений /Джон Ноймайер// Культура.-2004.-15-21 июля (№27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5.Пети Р. «Балет – это состояние русской души» /Ролан Пети// Комсом. Правда.- 1992.-25 сен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>36.Плисецкая М. Я. Майя Плисецкая / М. Плисецкая. - М.: Новости, 1994. - 496 с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7.Полевой В.М. Двадцатый век: Изобразительноеи скусство и архітектура стран и народов мира / В.М. Полевой .- М.;Сов.художник, 1989.- 456с.:и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8.Популярная энциклопедия искусств: Музыка, танцы, балет, кинематограф.- СПб.:Диля, 2001.- 544с.:и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9.Руднев В. Н. Словарь культур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/В.Н.Руднев.- М.,1998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Словарь искусств Хатчинсона.- М.:ТОО «Внешсигма», 1996.- 534с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Слонимский Ю.И. В честь танца /Ю.Слонимский.- М.:Искусство, 1968.- 370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2.</w:t>
      </w:r>
      <w:r>
        <w:rPr>
          <w:sz w:val="28"/>
          <w:szCs w:val="28"/>
        </w:rPr>
        <w:t>Смирнов В.В., Стравинский В.В. (сб. статей МГК им. П.И.Чайковского) –М.,1988.с.5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3.Советский балетный театр 1917-1967. –М.: Искусство, 1976. – 376с.:и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4</w:t>
      </w:r>
      <w:r>
        <w:rPr>
          <w:sz w:val="28"/>
          <w:szCs w:val="28"/>
        </w:rPr>
        <w:t>.Советский энциклопедический словарь.- 2-е изд.- М.:Сов.энцикл., 1982.- 1599с.:ил,кар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45.Суриц Е. Серж Лифарь и Парижская опера 30-х годов / Е. Суриц // Совет. балет. - 1987. -№ 3. - С. 49 – 52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уриц Е.Я. Балет и танец в Америке . Екатеринбург 200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7</w:t>
      </w:r>
      <w:r>
        <w:rPr>
          <w:sz w:val="28"/>
          <w:szCs w:val="28"/>
        </w:rPr>
        <w:t xml:space="preserve">. Тареч В. 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it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8</w:t>
      </w:r>
      <w:r>
        <w:rPr>
          <w:sz w:val="28"/>
          <w:szCs w:val="28"/>
        </w:rPr>
        <w:t>.Три балета Джона Ноймайера: Мнения о примьере //</w:t>
        <w:br/>
        <w:t>Мариин.театр.- 2001.- №3-4.-С.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9</w:t>
      </w:r>
      <w:r>
        <w:rPr>
          <w:sz w:val="28"/>
          <w:szCs w:val="28"/>
        </w:rPr>
        <w:t xml:space="preserve">.Туркевич В. Шедевр </w:t>
      </w:r>
      <w:r>
        <w:rPr>
          <w:sz w:val="28"/>
          <w:szCs w:val="28"/>
          <w:lang w:val="uk-UA"/>
        </w:rPr>
        <w:t>неокласичної хореографії / Василь Туркевич // Сюїта в білому : Буклет до вистави / Нац. Опера України ім.. Т.Шевченка.- К.,2004.- 8с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>50.</w:t>
      </w:r>
      <w:r>
        <w:rPr>
          <w:sz w:val="28"/>
          <w:szCs w:val="28"/>
        </w:rPr>
        <w:t xml:space="preserve">Филенко Г. Французская музыка первой полов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: Очерки / Г. Филенко.- Л.:Музыка, 1983.- 231 с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>51.Чепалов О. І. «</w:t>
      </w:r>
      <w:r>
        <w:rPr>
          <w:sz w:val="28"/>
          <w:szCs w:val="28"/>
          <w:lang w:val="en-US"/>
        </w:rPr>
        <w:t>Improvisa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echnologies</w:t>
      </w:r>
      <w:r>
        <w:rPr>
          <w:sz w:val="28"/>
          <w:szCs w:val="28"/>
          <w:lang w:val="uk-UA"/>
        </w:rPr>
        <w:t>» У.Форсайтат – нове слово у системі опанування сучасного танцую/ О.І. Чепалов// Музичне мистецтво і культура. Науковий вісник, Вип.5.-Одеса:Друкарський дім,2004.-С.37-45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>52.Чепалов О. І. Стежками Бежара: Школа Бежара у Швейцарії. Хореографічне мистецтво Швейцарії / О. І. Чепалов // Музика. - 1996. - № 6. - С. 10 – 11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8"/>
          <w:sz w:val="28"/>
          <w:szCs w:val="28"/>
          <w:lang w:val="uk-UA" w:eastAsia="uk-UA"/>
        </w:rPr>
        <w:t xml:space="preserve">53.Чепалов О. Категорія краси та ii видозміни у доробку французьких балетмейстерів кінця XX століття / О.Чепалов // Вісн. держ. акад. керівних  кадрів культури i мистец. – 2005. – № 1. – З. 37–42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8"/>
          <w:sz w:val="28"/>
          <w:szCs w:val="28"/>
          <w:lang w:val="uk-UA" w:eastAsia="uk-UA"/>
        </w:rPr>
        <w:t xml:space="preserve">54.Чепалов О.І. Школа Дж. Кранко у Штутгарті (1961-1973) та її місце у хореографічній практиці </w:t>
      </w:r>
      <w:r>
        <w:rPr>
          <w:color w:val="000000"/>
          <w:spacing w:val="8"/>
          <w:sz w:val="28"/>
          <w:szCs w:val="28"/>
          <w:lang w:val="en-US" w:eastAsia="uk-UA"/>
        </w:rPr>
        <w:t>XX</w:t>
      </w:r>
      <w:r>
        <w:rPr>
          <w:color w:val="000000"/>
          <w:spacing w:val="8"/>
          <w:sz w:val="28"/>
          <w:szCs w:val="28"/>
          <w:lang w:val="uk-UA" w:eastAsia="uk-UA"/>
        </w:rPr>
        <w:t xml:space="preserve"> століття /О.І. Чепалов // актуальні проблеми історії, теорії та практики художньої культури: ДАКККіМ, 2006.- №17.- С.255-260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8"/>
          <w:sz w:val="28"/>
          <w:szCs w:val="28"/>
          <w:lang w:val="uk-UA" w:eastAsia="uk-UA"/>
        </w:rPr>
        <w:t>55.Чепалов О.І. Творчий доробок І.Кіліана у Нідерландському театрі танцю / О.І.Чепалов // Мистецтвознавчі записки : ДАКККіМ, 2006.- №10.- С.69-75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>56. Чистякова В. В мире танца. Разговоры о балете.Л. – М. 1964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>57.Чистякова В. Ролан Пети / В. Чистякова. - Л.: Искусство, 1977. - 168 с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58.Чурко Ю. </w:t>
      </w:r>
      <w:r>
        <w:rPr>
          <w:sz w:val="28"/>
          <w:szCs w:val="28"/>
        </w:rPr>
        <w:t>Линия уходящая в бесконечность: Субъективные заметки о современной хореографии /Юлия Чурко.- Минск: Полымя, 1999.- 224с.:и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9.Шаріков Д. Класифікація сучасної хореографії. К.:Видавець Карпенко В.М.,2008. - 168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60.Шереметьевская Н. Танец на эстраде /Н.Шереметьевская.- М.:Искусство, 1985.- 416с.:ил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лектронні ресурс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Аналіз стану і тенденцій розвитку образотворчого (візуального) мистецтва, фотомистецтва та галерейної справи в Україні.</w:t>
      </w:r>
      <w:r>
        <w:rPr>
          <w:sz w:val="28"/>
          <w:szCs w:val="28"/>
        </w:rPr>
        <w:t>//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culturalstudies.in.ua/2012-10.php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Музич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льтура</w:t>
      </w:r>
      <w:r>
        <w:rPr>
          <w:sz w:val="28"/>
          <w:szCs w:val="28"/>
          <w:lang w:val="en-US"/>
        </w:rPr>
        <w:t>//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studentbooks.com.ua/content/view/224/46/1/2/</w:t>
        </w:r>
      </w:hyperlink>
    </w:p>
    <w:p>
      <w:pPr>
        <w:pStyle w:val="Heading1"/>
        <w:shd w:fill="FFFFFF" w:val="clear"/>
        <w:spacing w:lineRule="atLeast" w:line="293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  <w:lang w:val="uk-UA"/>
        </w:rPr>
        <w:t xml:space="preserve">3. </w:t>
      </w:r>
      <w:r>
        <w:rPr>
          <w:b w:val="false"/>
          <w:color w:val="000000"/>
          <w:sz w:val="28"/>
          <w:szCs w:val="28"/>
        </w:rPr>
        <w:t>Сучасна хореографія як феномен художньої культури ХХ століття</w:t>
      </w:r>
      <w:r>
        <w:rPr>
          <w:rStyle w:val="Appleconvertedspace"/>
          <w:b/>
          <w:color w:val="000000"/>
          <w:sz w:val="28"/>
          <w:szCs w:val="28"/>
        </w:rPr>
        <w:t>//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www.lib.ua-ru.net/diss/cont/344606.html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яви естетики постмодернізму в українському хореографічнму театрі//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knmau.com.ua/chasopys/13_NBUV/docs/12_Kasyanova.pdf</w:t>
        </w:r>
      </w:hyperlink>
    </w:p>
    <w:p>
      <w:pPr>
        <w:pStyle w:val="Heading1"/>
        <w:shd w:fill="FFFFFF" w:val="clear"/>
        <w:spacing w:before="0" w:after="156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5.  Філософська спрямованість та драматизм творів балетмейстера Бориса Ейфмана//bibliofond.ru/view.aspx?id=662847</w:t>
      </w:r>
    </w:p>
    <w:p>
      <w:pPr>
        <w:pStyle w:val="Normal"/>
        <w:ind w:left="720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lturalstudies.in.ua/2012-10.php" TargetMode="External"/><Relationship Id="rId3" Type="http://schemas.openxmlformats.org/officeDocument/2006/relationships/hyperlink" Target="http://studentbooks.com.ua/content/view/224/46/1/2/" TargetMode="External"/><Relationship Id="rId4" Type="http://schemas.openxmlformats.org/officeDocument/2006/relationships/hyperlink" Target="http://www.lib.ua-ru.net/diss/cont/344606.html" TargetMode="External"/><Relationship Id="rId5" Type="http://schemas.openxmlformats.org/officeDocument/2006/relationships/hyperlink" Target="http://knmau.com.ua/chasopys/13_NBUV/docs/12_Kasyanova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36:00Z</dcterms:created>
  <dc:creator>classic</dc:creator>
  <dc:description/>
  <cp:keywords/>
  <dc:language>en-US</dc:language>
  <cp:lastModifiedBy>classic</cp:lastModifiedBy>
  <dcterms:modified xsi:type="dcterms:W3CDTF">2014-02-14T11:15:00Z</dcterms:modified>
  <cp:revision>4</cp:revision>
  <dc:subject/>
  <dc:title/>
</cp:coreProperties>
</file>